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Утверждаю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И.о. начальника отдела  культуры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олодежной политики и спорта  Администрации Н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   Л.П.Ляпунов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« _____» </w:t>
      </w:r>
      <w:r>
        <w:rPr>
          <w:sz w:val="22"/>
          <w:szCs w:val="22"/>
          <w:u w:val="single"/>
        </w:rPr>
        <w:t xml:space="preserve"> ________________</w:t>
      </w:r>
      <w:r>
        <w:rPr>
          <w:sz w:val="22"/>
          <w:szCs w:val="22"/>
        </w:rPr>
        <w:t>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этапа Летнего Кубка Северных гор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«Новолялинское  притяжение 2016 » </w:t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 xml:space="preserve">1. Цели и за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на любительском и ветеранском уровне летних видов спорта на Северном Урале, прежде всего, самых простых и доступных: бег и велосипе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непрерывности подготовительного и соревновательного процессов между летним и           зимним сезонам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  борь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2.Организаторы соревнован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ее руководство подготовкой и проведением  соревнований  осуществляет МКОУ ДО  НГО «ДЮСШ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епосредственное проведение  соревнований  возлагается  на судейскую  коллегию МКОУ ДО  НГО «ДЮСШ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судья  соревнований: Носков Виктор Алексееви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екретарь соревнований: Андреева Татьяна Валер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3. Время и место  прове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ревнования  проводятся  11 сентября  2016 года  в  г. Новая-Ляля   по пересечённой местности.   Старт  в районе 105 горы в 12.00 час. (кросс),  в 13.30 час. (велосипед). Сбор участников соревнований состоится в здании МБУ НГО «Центр развития физической культуры и спорта», («МКОУ ДО НГО ДЮСШ») с 09.00 до 11.00 час. по адресу: г.Новая Ляля, ул. Лермонтова, 52.  Предварительные заявки на участие в соревнованиях подаются по электронной почте </w:t>
      </w:r>
      <w:r>
        <w:rPr>
          <w:sz w:val="22"/>
          <w:szCs w:val="22"/>
          <w:u w:val="single"/>
          <w:lang w:val="en-US"/>
        </w:rPr>
        <w:t>dush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nl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тел., факс 8 343 88 2-12-92, последний день подачи  заявки 09 сентября 2016 г. до 17. 00 ча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4. Участники  соревнований.</w:t>
      </w:r>
      <w:r>
        <w:rPr>
          <w:sz w:val="22"/>
          <w:szCs w:val="22"/>
        </w:rPr>
        <w:tab/>
      </w:r>
    </w:p>
    <w:p>
      <w:pPr>
        <w:pStyle w:val="Normal"/>
        <w:ind w:hanging="5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К участию в соревнованиях допускаются мужчины и женщины, а также младший возраст, юниоры и юниорки, имеющие медицинский допуск к соревнованиям, либо подписавшиеся под личной гарантией собственной медицинской безопасности. Наличие шлема обязательно. Велосипеды должны быть технически исправны. Участники соревнуются по следующим возрастным группам (возраст участника определяется годом рождения на начало года):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15"/>
        <w:gridCol w:w="1226"/>
        <w:gridCol w:w="1195"/>
        <w:gridCol w:w="1333"/>
        <w:gridCol w:w="1471"/>
        <w:gridCol w:w="1252"/>
        <w:gridCol w:w="1229"/>
      </w:tblGrid>
      <w:tr>
        <w:trPr>
          <w:trHeight w:val="2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</w:tr>
      <w:tr>
        <w:trPr>
          <w:trHeight w:val="2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и младш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-19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-19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-1966</w:t>
            </w:r>
          </w:p>
        </w:tc>
      </w:tr>
      <w:tr>
        <w:trPr>
          <w:trHeight w:val="2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5. Программа соревнований: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-й сегмент - кросс по пересечённой местности: общий старт- М3/Ж3 км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-й сегмент – велосипед по пересечённой местности: раздельный старт- М5/Ж5 км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6. Определение  и награждение  побед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 разряде дуатлона (кросс+вело) в  каждой  возрастной  группе  определяются  по  наименьшей сумме  времени, затраченного  на  дистанциях. Победители  и призёры  соревнований  награждаются  почетными  грамотами  и памятными подарками. Для тех участников, которые приняли участие только в кроссе или в велосипеде, очки начисляются в соответствующие зачеты. Для участников принявших участие в формате дуатлона, соответствующие очки начисляются и в велосипедный, и кроссовый зачет. </w:t>
      </w:r>
    </w:p>
    <w:p>
      <w:pPr>
        <w:pStyle w:val="Normal"/>
        <w:tabs>
          <w:tab w:val="clear" w:pos="708"/>
          <w:tab w:val="left" w:pos="100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ое положение  является  вызовом  на  соревн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9:00Z</dcterms:created>
  <dc:creator>Sport</dc:creator>
  <dc:description/>
  <dc:language>en-US</dc:language>
  <cp:lastModifiedBy>user304-1</cp:lastModifiedBy>
  <cp:lastPrinted>2015-08-19T14:27:00Z</cp:lastPrinted>
  <dcterms:modified xsi:type="dcterms:W3CDTF">2016-08-12T05:09:00Z</dcterms:modified>
  <cp:revision>2</cp:revision>
  <dc:subject/>
  <dc:title/>
</cp:coreProperties>
</file>